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НТР ПСИХОЛОГО-ПЕДАГОГИЧЕСКОЙ, МЕДИЦИНСКОЙ</w:t>
        <w:br/>
        <w:t>И СОЦИАЛЬНОЙ ПОМОЩИ ПЕНЗЕН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  <w:t>Система первичной позитивной профилактики</w:t>
      </w:r>
    </w:p>
    <w:p>
      <w:pPr>
        <w:pStyle w:val="Normal"/>
        <w:jc w:val="center"/>
        <w:rPr>
          <w:rFonts w:eastAsia="Calibri"/>
          <w:b/>
          <w:b/>
          <w:caps/>
          <w:sz w:val="36"/>
          <w:szCs w:val="28"/>
          <w:lang w:eastAsia="en-US"/>
        </w:rPr>
      </w:pPr>
      <w:r>
        <w:rPr>
          <w:b/>
          <w:bCs/>
          <w:caps/>
          <w:sz w:val="32"/>
          <w:szCs w:val="28"/>
        </w:rPr>
        <w:t>девиантного поведения школьников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рекомендации для педагогических работник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НЗА, 2022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е рекомендации адресованы педагогическим работникам образовательных организаций для организации первичной профилактики со школьникам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тодических рекомендациях рассматриваются вопросы создания и реализации системы позитивной профилактики девиантного поведения школьников, которая является более эффективной по сравнению с профилактикой запуги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е рекомендации могут использовать в своей работе педагоги-психологи и  классные руководител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оставитель: И.Ф. Смирнова, старший методист ППМС центра Пензенской области, к. пед. н., доцент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д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евиант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лат. deviatio – уклонение)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ведение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нима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упок, действие человека, не соответствующее официально установленным или фактически сложившимся в данном обществе нормам (стандартам, шаблона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циальное явление, выраженное в массовых формах человеческой деятельности, не соответствующих официально установленным или фактически сложившимся в данном обществе нормам (стандартам, шаблонам).</w:t>
      </w:r>
    </w:p>
    <w:p>
      <w:pPr>
        <w:pStyle w:val="Heading3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чины девиантного поведения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виантное поведение имеет сложную природу и обусловлено разнообразными воздействующими факторами, такими, как экономические, социальные, демографические, культурологические и др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реди них важнейшее значение имеют </w:t>
      </w:r>
      <w:r>
        <w:rPr>
          <w:rStyle w:val="StrongEmphasis"/>
          <w:sz w:val="28"/>
          <w:szCs w:val="28"/>
        </w:rPr>
        <w:t>социально-психологические факторы</w:t>
      </w:r>
      <w:r>
        <w:rPr>
          <w:sz w:val="28"/>
          <w:szCs w:val="28"/>
        </w:rPr>
        <w:t>. Они выражаются в дефектах школьного, семейного</w:t>
        <w:br/>
        <w:t>или общественного воспитания, в их основе – игнорирование взрослыми половозрастных и индивидуальных особенностей детей, приводящее к нарушениям процесса социализаци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начимыми причинами отклонений в психосоциальном развитии ребенка могут быть неблагополучные семьи, определенные стили семейных взаимоотношений, которые ведут к формированию отклоняющегося поведения учащихся, а именн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фликтный стиль воспитательных влияний, часто доминирующий в ситуациях развода, длительного раздельного проживания детей и родител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гармоничный стиль воспитательных и внутрисемейных отношений, когда не выработаны единый подход, общие требования</w:t>
        <w:br/>
        <w:t>к ребенк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социальный стиль отношений в дезорганизованной семье.</w:t>
        <w:br/>
        <w:t>Для нее характерно систематическое употребление алкоголя, наркотиков, проявление немотивированной семейной жестокости и насил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факторы в отличие от других могут корректироваться психолого-педагогическими методами воздействия</w:t>
        <w:br/>
        <w:t>со стороны школы. На снижение действия этих факторов направлена профилактика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рофилактик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комплекс мер социально-психологического, медицинского и педагогического характера, направленных на повышение </w:t>
      </w:r>
      <w:r>
        <w:rPr>
          <w:sz w:val="28"/>
          <w:szCs w:val="28"/>
          <w:shd w:fill="FFFFFF" w:val="clear"/>
        </w:rPr>
        <w:t>личностной готовности подростка к противостоянию в процессе адаптации</w:t>
        <w:br/>
        <w:t>к социуму его негативным влияниям и .</w:t>
      </w:r>
      <w:r>
        <w:rPr>
          <w:sz w:val="28"/>
          <w:szCs w:val="28"/>
        </w:rPr>
        <w:t>на нейтрализацию воздействия отрицательных факторов социальной среды на личность с целью предупреждения отклонений в ее поведени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филактических мер является деятельность, направленна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создание оптимальных психолого-педагогических</w:t>
        <w:br/>
        <w:t>и социально-психологических условий для нормального осуществления процесса социализации лич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сихолого-педагогической и социальной помощи семье и подросткам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rStyle w:val="C4"/>
          <w:sz w:val="28"/>
          <w:szCs w:val="28"/>
        </w:rPr>
      </w:pPr>
      <w:r>
        <w:rPr>
          <w:rStyle w:val="C21"/>
          <w:sz w:val="28"/>
          <w:szCs w:val="28"/>
        </w:rPr>
        <w:t>Профилактика позволяет уменьшить объем серьезных усилий, необходимых для преодоления устойчивых асоциальных явлений</w:t>
        <w:br/>
        <w:t>и процессов. Ведь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1"/>
          <w:bCs/>
          <w:iCs/>
          <w:sz w:val="28"/>
          <w:szCs w:val="28"/>
        </w:rPr>
        <w:t>легче предупредить и предотвратить дальнейшее развитие негативного процесса, чем потом преодолевать его, противодействуя</w:t>
        <w:br/>
        <w:t>его проявлениям и последствиям</w:t>
      </w:r>
      <w:r>
        <w:rPr>
          <w:rStyle w:val="C21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Профилактика – это предупреждение возникновения процесса, явления или действия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4"/>
          <w:sz w:val="28"/>
          <w:szCs w:val="28"/>
        </w:rPr>
        <w:t xml:space="preserve">Применительно к образовательной организации особое место занимает </w:t>
      </w:r>
      <w:r>
        <w:rPr>
          <w:rStyle w:val="C4"/>
          <w:b/>
          <w:sz w:val="28"/>
          <w:szCs w:val="28"/>
        </w:rPr>
        <w:t>первичная профилактика</w:t>
      </w:r>
      <w:r>
        <w:rPr>
          <w:rStyle w:val="C4"/>
          <w:sz w:val="28"/>
          <w:szCs w:val="28"/>
        </w:rPr>
        <w:t>, адресованная всем субъектам образовательных отношений. Ее организация начинается до возникновения</w:t>
        <w:br/>
        <w:t>у несовершеннолетних проблем девиантного характера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пецифическая задача школы в сфере предупреждения правонарушений заключается в проведении ранней профилактики, так как ни одна другая социальная структура не в состоянии решить данную задачу. Исключение составляет семья, однако и она сама нередко выступает</w:t>
        <w:br/>
        <w:t>в качестве источника неблагополучия. Основой ранней профилактики является, прежде всего, своевременное выявление типичных кризисных ситуаций, возникающих у учащихся определенного возраста. Ведь именно вовремя замеченные отклонения в поведении детей и подростков</w:t>
        <w:br/>
        <w:t>и правильно организованная психолого-медицинская и педагогическая помощь могут сыграть важную роль в предотвращении деформации личности ребенка, которая приводит к девиантному поведению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ичная профилактика</w:t>
      </w:r>
      <w:r>
        <w:rPr>
          <w:sz w:val="28"/>
          <w:szCs w:val="28"/>
        </w:rPr>
        <w:t xml:space="preserve"> – устранение или частичная коррекция факторов, негативно влияющих на подростка и повышение его устойчивости к влиянию таких факторов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ческая работа эффективна в отношении подростков, которые в данный момент не вызывают беспокойства или находятся на начальных этапах возникновения девиаций. Более всего, она должна быть направлена на подростков, поскольку это период интенсивной социализаци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илактика предполагает использование мер, направленных на решение еще не возникших в реальной жизни проблем,</w:t>
        <w:br/>
        <w:t xml:space="preserve">и мер, принимаемых задолго до их возникновения. Этот вид профилактики действует тем лучше, чем раньше он начат. Первичная профилактика направлена на организацию участия подростков в социально одобряемой деятельности и информационную работу с детьми и подростками. Целевая группа первичной профилактики: здоровые дети и подростки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ервичной профилактики</w:t>
      </w:r>
      <w:r>
        <w:rPr>
          <w:sz w:val="28"/>
          <w:szCs w:val="28"/>
        </w:rPr>
        <w:t>: предупреждение возникновения девиантного поведения через изменение ценностного отношения детей</w:t>
        <w:br/>
        <w:t>и молодежи к жизни, формирование личной ответственности за свое поведение, развитие установок на социально приемлемые формы поведени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ервичной профилактики со школьниками направлена</w:t>
        <w:br/>
        <w:t>на формирование личностных ресурсов подростков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4"/>
          <w:sz w:val="28"/>
          <w:szCs w:val="28"/>
        </w:rPr>
        <w:t>Эффективность профилактической работы напрямую зависит</w:t>
        <w:br/>
        <w:t xml:space="preserve">от наличия </w:t>
      </w:r>
      <w:r>
        <w:rPr>
          <w:rStyle w:val="C4"/>
          <w:b/>
          <w:sz w:val="28"/>
          <w:szCs w:val="28"/>
        </w:rPr>
        <w:t>системы</w:t>
      </w:r>
      <w:r>
        <w:rPr>
          <w:rStyle w:val="C4"/>
          <w:sz w:val="28"/>
          <w:szCs w:val="28"/>
        </w:rPr>
        <w:t xml:space="preserve"> в ее организации. Чем более четко распределяются обязанности между субъектами профилактики, обоснованнее выбор проводимых мероприятий, тем выше результат организуемой деятельности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4"/>
          <w:sz w:val="28"/>
          <w:szCs w:val="28"/>
        </w:rPr>
        <w:t>Системный подход предполагает профилактическую деятельность</w:t>
        <w:br/>
        <w:t>со школьниками, родителями и педагогами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4"/>
          <w:sz w:val="28"/>
          <w:szCs w:val="28"/>
        </w:rPr>
        <w:t>В последнее время появилось такое понятие, как позитивная профилактика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итивная профилактика</w:t>
      </w:r>
      <w:r>
        <w:rPr>
          <w:sz w:val="28"/>
          <w:szCs w:val="28"/>
        </w:rPr>
        <w:t xml:space="preserve"> предполагает пропаганду оптимистического отношения к жизни, создание ситуации успешности, благополучия, включение ребёнка в ту деятельность, где он сможет проявить себя, почувствовать себя значимым для других, поверить в себя, испытать радость проявления собственной активности. Данная форма работы позволяет через развитие личности формировать установки на здоровый образ жизни, не «запугивая» детей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сходя из этого, следует заключить, что целью первичной позитивной профилактики среди детей и подростков является развитие духовных</w:t>
        <w:br/>
        <w:t>и нравственных ценностей личности, адаптивных поведенческих стратегий для успешной социализации ребенка на различных этапах его взросления. Достижение указанной выше цели невозможно без решения следующих задач позитивной профилактики: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мотивации на эффективное социально-психологическое и физическое развитие, социально-поддерживающее поведе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защитных факторов здорового и социально-эффективного поведения, личностно-средовых ресурсов и поведенческих стратегий у детей, подростков и молодеж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наний и навыков в области противодействия девиантному поведению детей школьного возрас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оциально-поддерживающего общения сверстников</w:t>
        <w:br/>
        <w:t>и взросл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успешной реализации позитивной профилактики необходимо выделить следующие </w:t>
      </w:r>
      <w:r>
        <w:rPr>
          <w:b/>
          <w:sz w:val="28"/>
          <w:szCs w:val="28"/>
        </w:rPr>
        <w:t>условия ее эффектив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 профилактической работы со всеми деть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т множественности факторов риска, направленность на снижение внутренних факторов рис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оциальной компетентности и личностных ресурсов, являющихся факторами защиты от вовлечения в деструктивные формы пове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ежающая профилактика по отношению к возрасту активных проб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рывность профилактической работы (регулярность, систематичность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сть: обучение навыкам, а не только предоставление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т возрастных особенностей (ориентация на ведущую деятельность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четание групповой и индивидуальной форм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тельные организации  как база основ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влечение родителей в профилактическую работ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итивная направленность (не «что устранить», а «что  привнести», не «почему плохо так делать», а «как можно жить по-другому»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различных ведомств  в профилактической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выделить следующие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 работы</w:t>
        <w:br/>
        <w:t xml:space="preserve">со школьниками в рамках организации </w:t>
      </w:r>
      <w:r>
        <w:rPr>
          <w:b/>
          <w:sz w:val="28"/>
          <w:szCs w:val="28"/>
        </w:rPr>
        <w:t>позитивной профилакт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ное </w:t>
      </w:r>
      <w:r>
        <w:rPr>
          <w:b/>
          <w:sz w:val="28"/>
          <w:szCs w:val="28"/>
        </w:rPr>
        <w:t>обучение социально-важным навыкам</w:t>
      </w:r>
      <w:r>
        <w:rPr>
          <w:sz w:val="28"/>
          <w:szCs w:val="28"/>
        </w:rPr>
        <w:t>: коммуникативным навыкам и конструктивным поведенческим реакциям</w:t>
        <w:br/>
        <w:t>в проблемных, стрессовых ситуациях; развитие навыков анализа причин</w:t>
        <w:br/>
        <w:t>и последствий поступков, ответственности за свои поступки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</w:t>
      </w:r>
      <w:r>
        <w:rPr>
          <w:b/>
          <w:sz w:val="28"/>
          <w:szCs w:val="28"/>
        </w:rPr>
        <w:t>деятельности, альтернативной зависимому поведению</w:t>
      </w:r>
      <w:r>
        <w:rPr>
          <w:sz w:val="28"/>
          <w:szCs w:val="28"/>
        </w:rPr>
        <w:t>: привлечение к альтернативным формам деятельности, организация досу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</w:t>
      </w:r>
      <w:r>
        <w:rPr>
          <w:b/>
          <w:sz w:val="28"/>
          <w:szCs w:val="28"/>
        </w:rPr>
        <w:t>здорового образа жизни</w:t>
      </w:r>
      <w:r>
        <w:rPr>
          <w:sz w:val="28"/>
          <w:szCs w:val="28"/>
        </w:rPr>
        <w:t>: повышение уровня осознанности и формирование ответственного отношения к себе и своему здоровью; пропаганда ценностей ЗОЖ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ктивизация личностных ресурсов</w:t>
      </w:r>
      <w:r>
        <w:rPr>
          <w:sz w:val="28"/>
          <w:szCs w:val="28"/>
        </w:rPr>
        <w:t>: помощь в познании своих потребностей и способах их удовлетворения, а также в приобретении опыта самостоятельного успешного удовлетворения этих потребностей; развитие положительной самооценки, работа с эмоциями (осознание, управление); развитие жизнестойк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обенности организации позитивной профилактики с учетом возраста школь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и реализация профилактических мероприятий основывается, в первую очередь, на возрастных особенностях школь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ладшие школьники</w:t>
      </w:r>
      <w:r>
        <w:rPr>
          <w:sz w:val="28"/>
          <w:szCs w:val="28"/>
        </w:rPr>
        <w:t>. Профилактика строится с учетом потребности детей в новых впечатлениях. На выбор ценностей влияет мнение и пример значимого взрослого (семьи, учителя), затем уже собственный социальный</w:t>
        <w:br/>
        <w:t>и нравственный опыт, примеры из художественной литературы, кинофильмов, телепередач, мнение и выбор детского сообщества, близких друзей. Формирование внутренней мотивации к здоровому образу жизни, развитие причинно – следственных связей между своим поведением</w:t>
        <w:br/>
        <w:t>и собственным развитием и здоровь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филактической работы. Игровые формы работы, частая смена вида деятельности, интересный и эмоционально насыщенный материал. Обращение к героям книг, мультфильмов и т.п. Профилактика должна распространяться и на родителей, (их следует познакомить</w:t>
        <w:br/>
        <w:t>с физиологическими и психологическими особенностями детей данного возраста, обучить их навыкам эффективной коммуникации с деть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ладшие и старшие подростки</w:t>
      </w:r>
      <w:r>
        <w:rPr>
          <w:sz w:val="28"/>
          <w:szCs w:val="28"/>
        </w:rPr>
        <w:t>. Происходит поиск новых авторитетов в мире взрослых (не родителей), очень важно, кто займет</w:t>
        <w:br/>
        <w:t>это место. Обретение устойчивого положения и статуса среди сверстников, поиск единства со сверстниками по интересам. Отклоняющееся  поведение формируется преимущественно в подростковом возрасте у лиц</w:t>
        <w:br/>
        <w:t>с выраженными тенденциями к самоутверждению, но не обладающих необходимыми для этого психологическими ресурсами. Причиной девиантного поведения подростков чаще всего является  стремление</w:t>
        <w:br/>
        <w:t>к получению быстрого удовольствия, удовлетворению любопытства, получения статуса в референтной группе. То есть поиск легких и быстрых путей удовлетворения актуальной потребности с игнорированием последствий. Это связано с неумением подростка удовлетворять</w:t>
        <w:br/>
        <w:t>эти потребности социально приемлемым, адаптивным способом, который требует больших знаний и навыков, но дает продуктивный результат. Поэтому развитие у подростков общечеловеческих ценностей позволяет сформировать полноценную самодостаточную личность. Учитывая сложность и многофакторность проблемы, профилактические мероприятия должны проводиться квалифицированными специалистами, способными выступать моделью здорового и адаптивного стиля жизни. Профилактическая работа в этом возрасте направлена на развитие ответственного поведения, осознанности и адаптивных форм преодоления стрессов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филактической работы. Индивидуальные беседы</w:t>
        <w:br/>
        <w:t>и консультации. Домашние задания для самостоятельной и групповой работы. Творческие работы и проекты. Групповые формы работы: короткие лекции с использованием визуального материала, тренинги, игры, квесты. Акцент на диалоговых (интерактивных) методах с опорой на наглядность, использование психологических техник игротерапии и арт-терапии.</w:t>
      </w:r>
    </w:p>
    <w:p>
      <w:pPr>
        <w:pStyle w:val="Presentationdesc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проекты и программы должны учитывать три основных взаимосвязанных </w:t>
      </w:r>
      <w:r>
        <w:rPr>
          <w:b/>
          <w:sz w:val="28"/>
          <w:szCs w:val="28"/>
        </w:rPr>
        <w:t>аспекта позитивной профилактической работы</w:t>
      </w:r>
      <w:r>
        <w:rPr>
          <w:sz w:val="28"/>
          <w:szCs w:val="28"/>
        </w:rPr>
        <w:t>:</w:t>
      </w:r>
    </w:p>
    <w:p>
      <w:pPr>
        <w:pStyle w:val="Presentationdesc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совершеннолетним необходимо знать свои потребности и способы их удовлетворения, они должны понимать источники своих переживаний и, прежде всего, негативных переживаний, в основе которых в большинстве случаев лежат неудовлетворенные потребности.</w:t>
      </w:r>
    </w:p>
    <w:p>
      <w:pPr>
        <w:pStyle w:val="Presentationdesc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совершеннолетним необходимо приобрести позитивный опыт успешного самостоятельного удовлетворения жизненных потребностей</w:t>
        <w:br/>
        <w:t>и купирования негативных переживаний, связанных</w:t>
        <w:br/>
        <w:t>с их неудовлетворенностью.</w:t>
      </w:r>
    </w:p>
    <w:p>
      <w:pPr>
        <w:pStyle w:val="Presentationdesc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совершеннолетним необходимо научиться справляться со своим состоянием в случае, когда по каким–либо причинам удовлетворение собственных потребностей невозможно. Это подразумевает овладение эффективными формами психологической защиты и адекватными формами психической саморегуля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аких методов профилактики лучше отказаться?</w:t>
      </w:r>
    </w:p>
    <w:p>
      <w:pPr>
        <w:pStyle w:val="Presentationdesc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профилактики с установкой на страх. То, чего ребенок боится в 7-8 лет, он может захотеть в 13-14 лет попробовать , чтобы доказать себе и другим свою взросл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детям информации о действии психоактивных веществ, о способах приготовления или приобретения ПАВ, упоминать названия наркотических веществ (при проведении массовых мониторинговых исследований или включение в предметное содержание тем уроков), обсуждать состояния, которые переживает наркоман, употребляющий наркотики; использовать сленг наркоманов. Подобная информация может стать своеобразной рекламой, провоцирующей интерес.</w:t>
      </w:r>
    </w:p>
    <w:p>
      <w:pPr>
        <w:pStyle w:val="Presentationdesc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конкурсы плакатов в образовательных учреждениях</w:t>
        <w:br/>
        <w:t>с изображением сигарет, бутылок, шприцев, наркотиков, и т.д.</w:t>
      </w:r>
    </w:p>
    <w:p>
      <w:pPr>
        <w:pStyle w:val="Presentationdesc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глашать «бывших» наркозависимых молодых людей в целях профилактических бесед (что только вызывает интерес к наркотическим веществам и поддерживает мифы о самих наркотиках.</w:t>
      </w:r>
    </w:p>
    <w:p>
      <w:pPr>
        <w:pStyle w:val="Presentationdesc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атрализация «антирекламы» с использованием , такой атрибутики, как (банки/бутылки из-под пива, алкогольных напитков, пачек для сигарет).</w:t>
      </w:r>
    </w:p>
    <w:p>
      <w:pPr>
        <w:pStyle w:val="Presentationdesc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атрализация «антирекламы» с популяризацией мифов о разумном употреблении алкоголя. Проведение «судов» над негативными зависимостями с использованием макетов гипертрофированных сигарет, бутылок.</w:t>
      </w:r>
    </w:p>
    <w:p>
      <w:pPr>
        <w:pStyle w:val="Presentationdesc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 психотравмирующей информации. Сюда относятся сюжеты, связанные со смертью наркозависимых, непосредственные ритуалы с приемом наркотиков, сцены насилия.</w:t>
      </w:r>
    </w:p>
    <w:p>
      <w:pPr>
        <w:pStyle w:val="Presentationdesctext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формы позитивной профилактики являются эффективными?</w:t>
      </w:r>
    </w:p>
    <w:p>
      <w:pPr>
        <w:pStyle w:val="Presentationdesc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́нинг</w:t>
      </w:r>
      <w:r>
        <w:rPr>
          <w:sz w:val="28"/>
          <w:szCs w:val="28"/>
        </w:rPr>
        <w:t>. Метод активного обучения, направленный на развитие знаний, умений и навыков и социальных установок. Тренинг – форма интерактивного обучения, целью которого является развитие компетентности межличностного поведения в общ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я, направленные на развитие и формирование социальных навыков</w:t>
      </w:r>
      <w:r>
        <w:rPr>
          <w:sz w:val="28"/>
          <w:szCs w:val="28"/>
        </w:rPr>
        <w:t>: практикумы, разбор проблемных ситуаций, упражнения</w:t>
        <w:br/>
        <w:t>по устойчивости к социальному давлению, средствам массовой информации и рекла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моциональное обучение.</w:t>
      </w:r>
      <w:r>
        <w:rPr>
          <w:sz w:val="28"/>
          <w:szCs w:val="28"/>
        </w:rPr>
        <w:t xml:space="preserve"> Развитие личностных «факторов защиты», связанных с эмоциональной компетентностью (умением осознавать свои эмоции и эмоции партнера по общению, анализировать их и управлять ими,</w:t>
        <w:br/>
        <w:t>с целью выбора наиболее эффективного поведения в конкретной ситуаци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практика</w:t>
      </w:r>
      <w:r>
        <w:rPr>
          <w:sz w:val="28"/>
          <w:szCs w:val="28"/>
        </w:rPr>
        <w:t>. Включение школьников: в организацию досуга, создание положительного сообщества ровесников, упражнения</w:t>
        <w:br/>
        <w:t>по развитию устойчивости к социальному давлению, негативному влиянию средств массовой информации и рекла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лекция</w:t>
      </w:r>
      <w:r>
        <w:rPr>
          <w:sz w:val="28"/>
          <w:szCs w:val="28"/>
        </w:rPr>
        <w:t>. Такой способ предоставления информации школьникам, позволяет за короткое время дать необходимый объем материала в доступной форме. Можно использовать разные варианты лекций: проблемные лекции, парные лекции, лекции с ошибками, интерактивные лекции т.д. Использование лекции целесообразно со старшими подростками, способными на слух воспринимать большой объем информации. Эффективен прием, когда в качестве лектора выступает ровесник аудит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актическая беседа.</w:t>
      </w:r>
      <w:r>
        <w:rPr>
          <w:sz w:val="28"/>
          <w:szCs w:val="28"/>
        </w:rPr>
        <w:t xml:space="preserve"> Профилактическая беседа – это технология работы с группой, направленная на информирование участников о зависимом поведении, вредных привычках и о здоровом образе жизни</w:t>
        <w:br/>
        <w:t>как альтернативе зависимому поведению. Беседа отличается от лекции свободной формой изложения материала и нацеленностью на диалоговое взаимодействие с группой. Важно актуализировать тему беседы личной заинтересованностью ведущего. Для проведения бесед с подростками рекомендуется приглашать специалистов, компетентных в вопросах зависимого поведения (наркологов, психологов и т. п.). Основные задачи ведущего профилактической беседы: комментировать высказывания участников; развеивать мифы, связанные со всеми видами зависимого поведения; не навязывать собственного мнения, но приводить весомые убедительные аргументы в пользу отказа от вредных привычек и зависимого по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куссия</w:t>
      </w:r>
      <w:r>
        <w:rPr>
          <w:sz w:val="28"/>
          <w:szCs w:val="28"/>
        </w:rPr>
        <w:t xml:space="preserve"> – это технология работы с группой, направленная</w:t>
        <w:br/>
        <w:t>на обсуждение какого- либо вопроса. Дискуссия увеличивает включенность подростков в реализацию групповых решений. Эта форма позволяет подросткам под руководством ведущего осваивать правила спора, научиться управлять своими эмоциями, правильно выражать свои мысли, аргументированно отстаивать свою точку зрения, научиться слышать своего оппон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нолекторий</w:t>
      </w:r>
      <w:r>
        <w:rPr>
          <w:sz w:val="28"/>
          <w:szCs w:val="28"/>
        </w:rPr>
        <w:t xml:space="preserve"> (Просмотр социальных роликов).</w:t>
        <w:br/>
        <w:t>Кинолекторий – это форма профилактической работы, включающая просмотр фильма (или мультфильма) и его обсуждение. К наглядным демонстрационным материалам также относятся диаграммы, слайды, плакаты, раздаточный материал. Просмотр фильмов необходимо использовать в сочетании с информационными способами профилактической работы. Кино – это способ донести до подростков важные мысли</w:t>
        <w:br/>
        <w:t>в метафоричной форме; повод задуматься над серьезными жизненными вопросами; множество ярких примеров; неформальная рабочая обстанов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ция</w:t>
      </w:r>
      <w:r>
        <w:rPr>
          <w:sz w:val="28"/>
          <w:szCs w:val="28"/>
        </w:rPr>
        <w:t xml:space="preserve"> – это технология работы с группой; массовое профилактическое мероприятие, проходящее в форме музыкальных фестивалей, дискотек, слётов, лотерей и др. Акция ненавязчиво включает элементы профилактики девиантного по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оставляющая акции может быть представлена несколькими способами: красочные афиши, плакаты, объявления по радио, на телевидении, в газета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акц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тавки. Использование плакатов, рисунков с конкурсов, популярной специальной литературы по темат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ение литературы. Использование листовок, буклетов, брошю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отерея. У входа можно раздавать лотерейные билеты с вопросами по теме акции и игровым номером (например, на обратной стороне приглашений). Вопросы лучше предлагать с готовыми ответами на выбор.</w:t>
        <w:br/>
        <w:t>В определенное время билеты собираются, жюри проверяют ответы, подводят ито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курсы. Во время акции ведущие могут провести ряд конкурсов</w:t>
        <w:br/>
        <w:t>с участни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ступление специалиста-эксперта. Несколько выступлений</w:t>
        <w:br/>
        <w:t>от различных экспертов (врач, спортсмен, музыкант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ые технологии</w:t>
      </w:r>
      <w:r>
        <w:rPr>
          <w:sz w:val="28"/>
          <w:szCs w:val="28"/>
        </w:rPr>
        <w:t xml:space="preserve"> – это технологии, в основу которых положена педагогическая игра как вид деятельности в условиях ситуаций, направленных на воссоздание и усвоение общественного опыта.</w:t>
        <w:br/>
        <w:t>Игра как социально-психологический феномен в теории имитации является оригинальной ненасильственной технологией, а также техникой освоения культуры человечества. Игра дает возможность участникам в игровой форме получить знания по определенным вопрос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: квест, разгадывание тематического кроссворда группой подростков; викторина вопросов и ответов, деловая и ролевая игра и многое друго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гровых технологий подросток не ощущает себя объектом воздействия взрослого, он полноправный субъект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– это форма организации совместной деятельности специалиста и подростков, совокупность приемов и действий</w:t>
        <w:br/>
        <w:t>в их определенной последовательности, направленной на решение конкретной проблемы, значимой для участников и оформленной в виде конкретного конечного продукта. Обучение сверстников самими подростками, исследование проблемы – один из самых эффективных способов привлечь внимание детей и стимулировать их к изменению своего по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зитивная профилактика предполагает воспитание, успешно социализированной личности, формирование положительного образа «Я», навыков ответственного принятия решения, эффективного общения, стрессоустойчивых личностных установок, навыков быть успешным, значимым, способности к саморегуляции, разрешению конфликтов, сопротивлению социальному давлению как непосредственно окружающей среды, так и со стороны сверстников, взрослых и рекламных компаний в СМИ, освоение и раскрытие ресурсов личности, воспитание человека, способного самостоятельно справляться с собственными психологическими затруднениями и жизненными проблем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Зайкова Р.Р. Позитивная профилактика. Что это такое?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nsportal.ru/shkola/raznoe/library/2014/02/06/proekt-pozitivnoy-profilatiki-perspektiva</w:t>
        </w:r>
      </w:hyperlink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Маст С.В. Система позитивной профилактики как стратегический приоритет первичной психолого-педагогической профилактики.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cyberleninka.ru/article/n/sistema-pozitivnoy-profilaktiki-kak-strategicheskiy-prioritet-pervichnoy-psihologo-pedagogicheskoy-profilaktiki</w:t>
        </w:r>
      </w:hyperlink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Носова О.В. </w:t>
      </w:r>
      <w:r>
        <w:rPr>
          <w:bCs/>
          <w:color w:val="000000"/>
          <w:sz w:val="28"/>
          <w:szCs w:val="28"/>
        </w:rPr>
        <w:t xml:space="preserve">Позитивная профилактика употребления психоактивных веществ среди подростков. Методические рекомендации.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</w:rPr>
          <w:t>https://multiurok.ru/files/metodicheskie-rekomendatsii-na-temu-pozitivnaia-pr.html</w:t>
        </w:r>
      </w:hyperlink>
    </w:p>
    <w:p>
      <w:pPr>
        <w:pStyle w:val="Normal"/>
        <w:shd w:fill="FFFFFF" w:val="clear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сновы позитивной профилактики зависимого поведения несовершеннолетних. Методическое пособие. Под ред. Леготина М.П.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форпост.екатеринбург.рф/file/27125f2fc5e0de822f41387eed4e9a42</w:t>
        </w:r>
      </w:hyperlink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.Сырова О.С. Проект позитивной профилактики «Перспектива»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nsportal.ru/shkola/raznoe/library/2014/02/06/proekt-pozitivnoy-profilatiki-perspektiva</w:t>
        </w:r>
      </w:hyperlink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basedOn w:val="Style10"/>
    <w:qFormat/>
    <w:rPr/>
  </w:style>
  <w:style w:type="character" w:styleId="C16">
    <w:name w:val="c16"/>
    <w:basedOn w:val="Style10"/>
    <w:qFormat/>
    <w:rPr/>
  </w:style>
  <w:style w:type="character" w:styleId="C4">
    <w:name w:val="c4"/>
    <w:basedOn w:val="Style10"/>
    <w:qFormat/>
    <w:rPr/>
  </w:style>
  <w:style w:type="character" w:styleId="C21">
    <w:name w:val="c21"/>
    <w:basedOn w:val="Style10"/>
    <w:qFormat/>
    <w:rPr/>
  </w:style>
  <w:style w:type="character" w:styleId="C1">
    <w:name w:val="c1"/>
    <w:basedOn w:val="Style10"/>
    <w:qFormat/>
    <w:rPr/>
  </w:style>
  <w:style w:type="character" w:styleId="C3">
    <w:name w:val="c3"/>
    <w:basedOn w:val="Style10"/>
    <w:qFormat/>
    <w:rPr/>
  </w:style>
  <w:style w:type="character" w:styleId="C5">
    <w:name w:val="c5"/>
    <w:basedOn w:val="Style10"/>
    <w:qFormat/>
    <w:rPr/>
  </w:style>
  <w:style w:type="character" w:styleId="C0">
    <w:name w:val="c0"/>
    <w:basedOn w:val="Style10"/>
    <w:qFormat/>
    <w:rPr/>
  </w:style>
  <w:style w:type="character" w:styleId="C8">
    <w:name w:val="c8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Slidenumber">
    <w:name w:val="slide-number"/>
    <w:basedOn w:val="Normal"/>
    <w:qFormat/>
    <w:pPr>
      <w:spacing w:before="280" w:after="280"/>
    </w:pPr>
    <w:rPr/>
  </w:style>
  <w:style w:type="paragraph" w:styleId="Presentationdesctext">
    <w:name w:val="presentation-desc__text"/>
    <w:basedOn w:val="Normal"/>
    <w:qFormat/>
    <w:pPr>
      <w:spacing w:before="280" w:after="280"/>
    </w:pPr>
    <w:rPr/>
  </w:style>
  <w:style w:type="paragraph" w:styleId="Presentationdesccounter">
    <w:name w:val="presentation-desc__counter"/>
    <w:basedOn w:val="Normal"/>
    <w:qFormat/>
    <w:pPr>
      <w:spacing w:before="280" w:after="280"/>
    </w:pPr>
    <w:rPr/>
  </w:style>
  <w:style w:type="paragraph" w:styleId="Filterheadermoduledescriptioncvsoj">
    <w:name w:val="filterheader-module__description___cvsoj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raznoe/library/2014/02/06/proekt-pozitivnoy-profilatiki-perspektiva" TargetMode="External"/><Relationship Id="rId3" Type="http://schemas.openxmlformats.org/officeDocument/2006/relationships/hyperlink" Target="https://cyberleninka.ru/article/n/sistema-pozitivnoy-profilaktiki-kak-strategicheskiy-prioritet-pervichnoy-psihologo-pedagogicheskoy-profilaktiki" TargetMode="External"/><Relationship Id="rId4" Type="http://schemas.openxmlformats.org/officeDocument/2006/relationships/hyperlink" Target="https://multiurok.ru/files/metodicheskie-rekomendatsii-na-temu-pozitivnaia-pr.htm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nsportal.ru/shkola/raznoe/library/2014/02/06/proekt-pozitivnoy-profilatiki-perspektiva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8:00Z</dcterms:created>
  <dc:creator>Admin</dc:creator>
  <dc:description/>
  <cp:keywords/>
  <dc:language>en-US</dc:language>
  <cp:lastModifiedBy>Admin</cp:lastModifiedBy>
  <dcterms:modified xsi:type="dcterms:W3CDTF">2022-04-06T11:55:00Z</dcterms:modified>
  <cp:revision>40</cp:revision>
  <dc:subject/>
  <dc:title/>
</cp:coreProperties>
</file>